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应商未中标情况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  <w:t>项目编号：</w:t>
      </w:r>
      <w:r>
        <w:rPr>
          <w:b/>
          <w:lang w:val="en-US" w:eastAsia="zh-CN"/>
        </w:rPr>
        <w:t>QTCG-CS-2024-047</w:t>
      </w:r>
    </w:p>
    <w:p>
      <w:pPr>
        <w:pStyle w:val="Normal"/>
        <w:spacing w:lineRule="auto" w:line="360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  <w:t>项目名称：义蓬街道头蓬社区党群服务中心装修工程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24"/>
        <w:gridCol w:w="4087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序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单位名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未中标理由</w:t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中顺鼎泰建设（杭州）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86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杭州联腾建筑装饰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85.75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浙江宝诚建设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85.62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  <w:tr>
        <w:trPr>
          <w:trHeight w:val="3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浙江明杰建设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84.97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  <w:tr>
        <w:trPr>
          <w:trHeight w:val="3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杭州圆源建设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83.84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  <w:tr>
        <w:trPr>
          <w:trHeight w:val="3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浙江瓜沥建设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83.65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  <w:tr>
        <w:trPr>
          <w:trHeight w:val="3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杭州浙百建设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80.32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  <w:tr>
        <w:trPr>
          <w:trHeight w:val="3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杭州明晢市政工程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80.02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  <w:tr>
        <w:trPr>
          <w:trHeight w:val="3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杭州中麦建筑装饰工程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41.45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00" w:leader="none"/>
      </w:tabs>
      <w:spacing w:lineRule="auto" w:line="415" w:before="260" w:after="260"/>
      <w:ind w:left="900" w:hanging="72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Style12">
    <w:name w:val="正文缩进"/>
    <w:basedOn w:val="Normal"/>
    <w:next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Style31">
    <w:name w:val="_Style 3"/>
    <w:basedOn w:val="Normal"/>
    <w:qFormat/>
    <w:pPr>
      <w:ind w:firstLine="42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立琦</cp:lastModifiedBy>
  <dcterms:modified xsi:type="dcterms:W3CDTF">2024-09-20T07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9CE668CC44CC4AAD8D2141D9D4F31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TJmZjBiYjZjMGM5ZTRmMzU0MjIzNDFkNzNiNzUzMzYifQ==</vt:lpwstr>
  </property>
</Properties>
</file>