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未中标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项目编号：</w:t>
      </w:r>
      <w:r>
        <w:rPr>
          <w:b/>
          <w:sz w:val="24"/>
          <w:szCs w:val="24"/>
          <w:lang w:val="en-US" w:eastAsia="zh-CN"/>
        </w:rPr>
        <w:t>QTCG-CS-2025-007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项目名称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城北围垦横路河道驳岸修复应急工程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24"/>
        <w:gridCol w:w="408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未中标理由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浙江水工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3.8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浙江江南春建设集团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2.6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水电建筑集团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9.5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杭州海泽水利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8.8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宏翔建设工程管理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0.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丽水富禹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5.6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湖州林海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7.7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绍兴航通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7.3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河南全隽建设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</dc:creator>
  <dc:description/>
  <dc:language>en-US</dc:language>
  <cp:lastModifiedBy>立琦</cp:lastModifiedBy>
  <dcterms:modified xsi:type="dcterms:W3CDTF">2025-03-10T09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xNDgwMGZmNWM5NWE2Yjk1MWYzZjg1OGVhNDdiODkiLCJ1c2VySWQiOiI0OTA1NDg2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TJmZjBiYjZjMGM5ZTRmMzU0MjIzNDFkNzNiNzUzMzYifQ==</vt:lpwstr>
  </property>
</Properties>
</file>