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编号：</w:t>
      </w:r>
      <w:r>
        <w:rPr>
          <w:b/>
          <w:lang w:val="en-US" w:eastAsia="zh-CN"/>
        </w:rPr>
        <w:t>QTCG-GK-2023-414</w:t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义蓬街道</w:t>
      </w:r>
      <w:r>
        <w:rPr>
          <w:b/>
          <w:lang w:val="en-US" w:eastAsia="zh-CN"/>
        </w:rPr>
        <w:t>2024</w:t>
      </w:r>
      <w:r>
        <w:rPr>
          <w:b/>
          <w:lang w:val="en-US" w:eastAsia="zh-CN"/>
        </w:rPr>
        <w:t>年河道保洁服务</w:t>
      </w:r>
    </w:p>
    <w:p>
      <w:pPr>
        <w:pStyle w:val="TextBodyInden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项</w:t>
      </w:r>
      <w:r>
        <w:rPr>
          <w:b/>
          <w:bCs/>
          <w:lang w:val="en-US" w:eastAsia="zh-CN"/>
        </w:rPr>
        <w:t>1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水电建筑集团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2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洁洁城市管理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9.6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波普环境服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8.9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滨和环境建设集团有限公司、杭州齐达环境服务有限公司（联合体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8.1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钱塘江海塘物业管理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7.6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海涛环境工程有限公司、杭州博奥建设有限公司（联合体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2.9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TextBodyInden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标项</w:t>
      </w:r>
      <w:r>
        <w:rPr>
          <w:b/>
          <w:bCs/>
          <w:lang w:val="en-US" w:eastAsia="zh-CN"/>
        </w:rPr>
        <w:t>2: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45"/>
        <w:gridCol w:w="40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思源城市服务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7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；标项一中标候选人，不作为标项二中标候选人。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洁洁城市管理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9.4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波普环境服务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8.7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滨和环境建设集团有限公司、杭州齐达环境服务有限公司（联合体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家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8.3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钱塘江海塘物业管理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7.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海涛环境工程有限公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3.0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立琦</cp:lastModifiedBy>
  <dcterms:modified xsi:type="dcterms:W3CDTF">2024-09-11T06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CE668CC44CC4AAD8D2141D9D4F31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JmZjBiYjZjMGM5ZTRmMzU0MjIzNDFkNzNiNzUzMzYifQ==</vt:lpwstr>
  </property>
</Properties>
</file>