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624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01:29Z</dcterms:created>
  <dc:creator>admin</dc:creator>
  <dc:description/>
  <dc:language>en-US</dc:language>
  <cp:lastModifiedBy>S&amp;W</cp:lastModifiedBy>
  <dcterms:modified xsi:type="dcterms:W3CDTF">2025-01-21T03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05BB6784940F0900AEA2C694BFF4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3ZDI3ZjYwNGUxNTMzM2NhMGMxZGJhNmMwMTkzNzUiLCJ1c2VySWQiOiI1MzQ0MTQ3MDYifQ==</vt:lpwstr>
  </property>
</Properties>
</file>