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85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685" cy="3034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655" cy="3235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1360" cy="3362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334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9620" cy="2637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4:20Z</dcterms:created>
  <dc:creator>admin</dc:creator>
  <dc:description/>
  <dc:language>en-US</dc:language>
  <cp:lastModifiedBy>S&amp;W</cp:lastModifiedBy>
  <dcterms:modified xsi:type="dcterms:W3CDTF">2024-09-02T08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AD255E2414ABF9A28B29943B058F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