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029200" cy="64389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0" cy="6438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095875" cy="662940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5875" cy="662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962525" cy="492442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2525" cy="492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6T02:49:36Z</dcterms:created>
  <dc:creator>admin</dc:creator>
  <dc:description/>
  <dc:language>en-US</dc:language>
  <cp:lastModifiedBy>S&amp;W</cp:lastModifiedBy>
  <dcterms:modified xsi:type="dcterms:W3CDTF">2024-09-06T02:50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B10AA072F5E49BD8D6A5DAE95001672_12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