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634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24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621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19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48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6225" cy="6267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9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6276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162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219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6324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248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248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6200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6267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296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248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6153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62007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2960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2198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3341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29527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0:13Z</dcterms:created>
  <dc:creator>admin</dc:creator>
  <dc:description/>
  <dc:language>en-US</dc:language>
  <cp:lastModifiedBy>S&amp;W</cp:lastModifiedBy>
  <dcterms:modified xsi:type="dcterms:W3CDTF">2024-09-02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370E6602439FA8FA653736923C0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