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170" cy="613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4116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1:58Z</dcterms:created>
  <dc:creator>11151</dc:creator>
  <dc:description/>
  <dc:language>en-US</dc:language>
  <cp:lastModifiedBy>S&amp;W</cp:lastModifiedBy>
  <dcterms:modified xsi:type="dcterms:W3CDTF">2024-11-12T10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D351E71B4C3882A49543C93B99C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