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杭州径山旅游度假区战略规划、总体规划及三年行动计划编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4-068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5"/>
        <w:gridCol w:w="3855"/>
        <w:gridCol w:w="1322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铭扬工程设计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远见旅游设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匠心联创设计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雀跃的栗</cp:lastModifiedBy>
  <dcterms:modified xsi:type="dcterms:W3CDTF">2024-05-13T07:46:22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