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余杭区公益电影放映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4-226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27"/>
        <w:gridCol w:w="4125"/>
        <w:gridCol w:w="1360"/>
      </w:tblGrid>
      <w:tr>
        <w:trPr>
          <w:trHeight w:val="9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富阳时尚影艺文化发展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临安区电影发行放映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萧山电影发行放映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成燕</cp:lastModifiedBy>
  <dcterms:modified xsi:type="dcterms:W3CDTF">2025-02-05T07:34:0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3MGY1N2U0N2Y1ODhhZmQ2YzY1MzZiNGM0NjIzMDIiLCJ1c2VySWQiOiI1OTk4ODk4NTYifQ==</vt:lpwstr>
  </property>
  <property fmtid="{D5CDD505-2E9C-101B-9397-08002B2CF9AE}" pid="5" name="commondata">
    <vt:lpwstr>commondata</vt:lpwstr>
  </property>
</Properties>
</file>