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余杭区生态环境宣传报道及咨询服务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4-232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5"/>
        <w:gridCol w:w="3855"/>
        <w:gridCol w:w="1322"/>
      </w:tblGrid>
      <w:tr>
        <w:trPr>
          <w:trHeight w:val="9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澄声文化传媒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漫嘉文化传播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before="260" w:after="2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混世小可爱</cp:lastModifiedBy>
  <dcterms:modified xsi:type="dcterms:W3CDTF">2025-01-13T09:50:52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Nzk1OGY1M2M1YmQwZDBlYWQ4MDliZWY2YzQ3NzciLCJ1c2VySWQiOiI1NDU0OTM5MjkifQ==</vt:lpwstr>
  </property>
  <property fmtid="{D5CDD505-2E9C-101B-9397-08002B2CF9AE}" pid="5" name="commondata">
    <vt:lpwstr>commondata</vt:lpwstr>
  </property>
</Properties>
</file>