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YHZFCG2024-178</w:t>
      </w:r>
    </w:p>
    <w:p>
      <w:pPr>
        <w:pStyle w:val="Heading2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项目名称：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余杭区二手房转移一件事全程网办意愿公证项目 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23"/>
        <w:gridCol w:w="3855"/>
        <w:gridCol w:w="1322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省杭州市富阳公证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省杭州市湘湖公证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zhou~</cp:lastModifiedBy>
  <dcterms:modified xsi:type="dcterms:W3CDTF">2024-11-01T00:43:5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