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27420" cy="786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9:53Z</dcterms:created>
  <dc:creator>Administrator</dc:creator>
  <dc:description/>
  <dc:language>en-US</dc:language>
  <cp:lastModifiedBy>黄斌</cp:lastModifiedBy>
  <dcterms:modified xsi:type="dcterms:W3CDTF">2025-03-13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AD608F7941F593A229DFA840AC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MzMzN2I4ODQzMmJhNDFiZTVjYjA4MGM0NDQ5ZGYiLCJ1c2VySWQiOiIyMzA5NjM3MTQifQ==</vt:lpwstr>
  </property>
</Properties>
</file>