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杭州市余杭高级中学（杭州市临平中学）篮球场网球场场地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YHZFCG2024-102-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4059"/>
        <w:gridCol w:w="11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高码体育发展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道一高分子聚合物 （宁波）有限公司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瀚祺数码科技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Tom</cp:lastModifiedBy>
  <dcterms:modified xsi:type="dcterms:W3CDTF">2024-09-18T12:58:3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