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标项一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0500" cy="375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标项二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3566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7:39Z</dcterms:created>
  <dc:creator>Administrator</dc:creator>
  <dc:description/>
  <dc:language>en-US</dc:language>
  <cp:lastModifiedBy>甜甜</cp:lastModifiedBy>
  <dcterms:modified xsi:type="dcterms:W3CDTF">2025-01-13T08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F784398F48B5B098C67276BEDDC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iMDk2NWFlNTk2NzZiYWY5MWU3YTg2N2JmMmE5YTkiLCJ1c2VySWQiOiIxMjU3NDQ3ODAwIn0=</vt:lpwstr>
  </property>
</Properties>
</file>