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</w:rPr>
        <w:t>标段编号：</w:t>
      </w:r>
      <w:r>
        <w:rPr>
          <w:b/>
          <w:sz w:val="24"/>
          <w:szCs w:val="32"/>
          <w:lang w:val="en-US" w:eastAsia="zh-CN"/>
        </w:rPr>
        <w:t>QTCG-CS-2024-043</w:t>
      </w:r>
    </w:p>
    <w:p>
      <w:pPr>
        <w:pStyle w:val="Normal"/>
        <w:spacing w:lineRule="auto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标段名称：观澜中学图书馆扩建改造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121"/>
        <w:gridCol w:w="29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帝豪建设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9.1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城美建筑工程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联腾建筑装饰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7.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浙江奇豪建设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7.4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中裔建设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6.9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兆丰建设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6.7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杭州圆源建设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3.5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浙江明杰建设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2.8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浙江金棕榈建设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8.1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四川众资原建筑工程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7.4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Hhhmm77</cp:lastModifiedBy>
  <dcterms:modified xsi:type="dcterms:W3CDTF">2024-11-26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JmZjBiYjZjMGM5ZTRmMzU0MjIzNDFkNzNiNzUzMzYifQ==</vt:lpwstr>
  </property>
</Properties>
</file>