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余杭区文化管家社会化运营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YHZFCG2024-221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23"/>
        <w:gridCol w:w="3855"/>
        <w:gridCol w:w="1322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美丽洲文化传播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拾间文化创意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精诚国际旅游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spacing w:before="260" w:after="2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成燕</cp:lastModifiedBy>
  <dcterms:modified xsi:type="dcterms:W3CDTF">2025-02-12T08:05:13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2591F56D4E5DB43C5FD6E6CFDE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3MGY1N2U0N2Y1ODhhZmQ2YzY1MzZiNGM0NjIzMDIiLCJ1c2VySWQiOiI1OTk4ODk4NTYifQ==</vt:lpwstr>
  </property>
  <property fmtid="{D5CDD505-2E9C-101B-9397-08002B2CF9AE}" pid="5" name="commondata">
    <vt:lpwstr>commondata</vt:lpwstr>
  </property>
</Properties>
</file>