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度宣传合作项目</w:t>
      </w:r>
    </w:p>
    <w:p>
      <w:pPr>
        <w:pStyle w:val="TextBodyInden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HZFCG2024-236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96"/>
        <w:gridCol w:w="3862"/>
        <w:gridCol w:w="70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新禹文化创意发展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大家文化创意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新华网股份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2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123</cp:lastModifiedBy>
  <dcterms:modified xsi:type="dcterms:W3CDTF">2025-01-20T12:59:0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yMjUxNzkxYzI0NDI0NTQ2Yzg4NGEzMzYzZmQ0MjciLCJ1c2VySWQiOiIyNjc1NTI2MDkifQ==</vt:lpwstr>
  </property>
  <property fmtid="{D5CDD505-2E9C-101B-9397-08002B2CF9AE}" pid="5" name="commondata">
    <vt:lpwstr>commondata</vt:lpwstr>
  </property>
</Properties>
</file>