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名称：</w:t>
      </w:r>
      <w:r>
        <w:rPr>
          <w:rFonts w:ascii="宋体" w:hAnsi="宋体" w:cs="宋体"/>
          <w:sz w:val="24"/>
          <w:lang w:eastAsia="zh-CN"/>
        </w:rPr>
        <w:t>余杭区综合行政执法局（市政中心）余杭区未来科技城动态灯光秀及其他照明养护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YHZFCG2024-200</w:t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96"/>
        <w:gridCol w:w="3888"/>
        <w:gridCol w:w="1028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排名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浙江中元照明股份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大邦城建工程有限公司、无锡照明股份有限公司（联合体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滨和环境建设集团有限公司、浙江宏泰景观有限公司（联合体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中昱建设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杭州欧邦实业有限公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综合排名低，商务技术分分值较低。 报价符合性不通过，投标无效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2"/>
        <w:spacing w:before="260" w:after="2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jc w:val="both"/>
      <w:outlineLvl w:val="0"/>
    </w:pPr>
    <w:rPr>
      <w:rFonts w:eastAsia="Times New Roman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雀跃的栗</cp:lastModifiedBy>
  <dcterms:modified xsi:type="dcterms:W3CDTF">2024-11-22T00:54:55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A9251AAA4481AB1BB402CF2C06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