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临平区人民法院档案扫描加工服务项目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4-10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6"/>
        <w:gridCol w:w="3862"/>
        <w:gridCol w:w="704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省档案事务所有限责任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杭州京胜航星科技有限公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3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4-05-21T09:15:3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