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GZB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0020</w:t>
      </w:r>
    </w:p>
    <w:p>
      <w:pPr>
        <w:pStyle w:val="Normal"/>
        <w:rPr>
          <w:rFonts w:cs="宋体"/>
          <w:bCs/>
          <w:color w:val="0000FF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崇贤所软装项目采购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一：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浙江勒高智能家居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迪安家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1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二：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湖州亦木智能家居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鑫美家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国翊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Indent1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三：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浙江勒高智能家居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迪安家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标项四：</w:t>
      </w:r>
    </w:p>
    <w:tbl>
      <w:tblPr>
        <w:tblW w:w="951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23"/>
        <w:gridCol w:w="295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序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单位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未中标理由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鑫美家具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湖州亦木智能家居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杭州国翊科技有限公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Indent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若标段废标，可对整个标段废标情况说明即可。</w:t>
      </w:r>
    </w:p>
    <w:p>
      <w:pPr>
        <w:pStyle w:val="NormalIndent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47Z</dcterms:created>
  <dc:creator>C</dc:creator>
  <dc:description/>
  <dc:language>en-US</dc:language>
  <cp:lastModifiedBy>西七古乖</cp:lastModifiedBy>
  <dcterms:modified xsi:type="dcterms:W3CDTF">2024-12-19T10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2E44733A46ABBF5A4AF7E5F794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YzYzJiN2ZiNjhlMTg1MDczMmNkMGFhNWJkM2UyYWMiLCJ1c2VySWQiOiI0NDM3NjUwNTkifQ==</vt:lpwstr>
  </property>
  <property fmtid="{D5CDD505-2E9C-101B-9397-08002B2CF9AE}" pid="5" name="commondata">
    <vt:lpwstr>commondata</vt:lpwstr>
  </property>
</Properties>
</file>