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项一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01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846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0370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637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67024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项二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95875" cy="6400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6350" cy="7096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7086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351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7229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089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700" cy="6648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66770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项三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68389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8395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73818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9748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613219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项四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686300" cy="64484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3925" cy="68865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000" cy="68294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275" cy="69342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07:27Z</dcterms:created>
  <dc:creator>js</dc:creator>
  <dc:description/>
  <dc:language>en-US</dc:language>
  <cp:lastModifiedBy>西七古乖</cp:lastModifiedBy>
  <dcterms:modified xsi:type="dcterms:W3CDTF">2024-12-19T09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B6F6E8924696939C1B407F4606A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YzYzJiN2ZiNjhlMTg1MDczMmNkMGFhNWJkM2UyYWMiLCJ1c2VySWQiOiI0NDM3NjUwNTkifQ==</vt:lpwstr>
  </property>
</Properties>
</file>