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度公积金管理业务服务外包项目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G202500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29"/>
        <w:gridCol w:w="4044"/>
        <w:gridCol w:w="762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海创人力资源有限公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迎来人力资源发展有限公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盛世前程外包服务有限公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综合排名低，商务技术分分值较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冯健</cp:lastModifiedBy>
  <dcterms:modified xsi:type="dcterms:W3CDTF">2025-03-10T11:51:3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kZmIyNzhkYjAzNTYzZWQwY2VhZGViOTU5NGEzZGEiLCJ1c2VySWQiOiIxNTU4NDc0Nzg5In0=</vt:lpwstr>
  </property>
  <property fmtid="{D5CDD505-2E9C-101B-9397-08002B2CF9AE}" pid="5" name="commondata">
    <vt:lpwstr>commondata</vt:lpwstr>
  </property>
</Properties>
</file>