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年径山镇培福民俗系列活动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G2024131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6"/>
        <w:gridCol w:w="3816"/>
        <w:gridCol w:w="69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朝禾文化传媒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达喜多多文化发展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易为广告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冯健</cp:lastModifiedBy>
  <dcterms:modified xsi:type="dcterms:W3CDTF">2024-12-25T11:47:3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