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项目名称：径山镇机关食堂食材（肉类）配送服务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CG2024119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6"/>
        <w:gridCol w:w="3816"/>
        <w:gridCol w:w="69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浙江丰胜餐饮管理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杭州园中蔬农产品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杭州品农食品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杭州金爱农副产品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杭州众味源农业科技发展有限公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冯健</cp:lastModifiedBy>
  <dcterms:modified xsi:type="dcterms:W3CDTF">2024-11-26T11:53:19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