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项目名称：第二届“良渚论坛”分论坛之“文明之光”国际对话活动保障项目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CG2024087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6"/>
        <w:gridCol w:w="3816"/>
        <w:gridCol w:w="69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麋鹿标识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盛世传奇标识系统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尊创科技集团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嘉兴唐际标识制作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佳顺标识设计工程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浙江可汗工程建设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冯健</cp:lastModifiedBy>
  <dcterms:modified xsi:type="dcterms:W3CDTF">2024-10-29T08:44:5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