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QZFCG-2024-036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 w:eastAsia="宋体"/>
          <w:b/>
          <w:sz w:val="32"/>
          <w:szCs w:val="32"/>
          <w:lang w:val="en-US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西安及联盟社区安置房小区分房服务项目标项一：西安及联盟社区安置房小区分房服务项目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中意房地产评估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深圳市国房土地房地产资产评估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47Z</dcterms:created>
  <dc:creator>C</dc:creator>
  <dc:description/>
  <dc:language>en-US</dc:language>
  <cp:lastModifiedBy>你的男孩J_J</cp:lastModifiedBy>
  <dcterms:modified xsi:type="dcterms:W3CDTF">2024-12-18T08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9B1E1274AB4B99A48FEB89B2B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