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4-034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浙江省残疾预防宣传阵地建设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标项一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浙江省残疾预防宣传阵地建设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尊创科技集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金匠装潢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厚朴文化创意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4-11-27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