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QZFCG-2024-032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崇贤街道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025-2026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年易腐垃圾清运服务项目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  <w:lang w:eastAsia="zh-CN"/>
        </w:rPr>
        <w:t>标项一：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崇贤街道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025-2026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年易腐垃圾清运服务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尚邦物业管理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宏洲物业管理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首行缩进2个字符"/>
    <w:basedOn w:val="Normal"/>
    <w:qFormat/>
    <w:pPr>
      <w:ind w:firstLine="480"/>
    </w:pPr>
    <w:rPr>
      <w:rFonts w:ascii="宋体" w:hAnsi="宋体" w:eastAsia="宋体" w:cs="宋体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4:47Z</dcterms:created>
  <dc:creator>C</dc:creator>
  <dc:description/>
  <dc:language>en-US</dc:language>
  <cp:lastModifiedBy>你的男孩J_J</cp:lastModifiedBy>
  <dcterms:modified xsi:type="dcterms:W3CDTF">2024-11-25T05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99B1E1274AB4B99A48FEB89B2B9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