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QZFCG-2024-030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乔司街道新城区块核心道路保洁养护二标段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highlight w:val="none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标项一：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乔司街道新城区块核心道路保洁养护二标段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浙江天禹环境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绿天建设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海涛环境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义龙市政园林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尚邦物业管理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你的男孩J_J</cp:lastModifiedBy>
  <dcterms:modified xsi:type="dcterms:W3CDTF">2024-11-27T02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9B1E1274AB4B99A48FEB89B2B9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