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项目编号：</w:t>
      </w:r>
      <w:hyperlink r:id="rId2" w:tgtFrame="https://www.zcygov.cn/proj-bidding-center/_procurement_/bid-open/agency/_blank">
        <w:r>
          <w:rPr>
            <w:rStyle w:val="InternetLink"/>
            <w:rFonts w:eastAsia="宋体" w:cs="宋体" w:ascii="宋体" w:hAnsi="宋体"/>
            <w:sz w:val="24"/>
          </w:rPr>
          <w:t>JYCG-2025-004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永泰小学及幼儿园扩建项目直饮水设备采购项目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福建天元办公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杭州古贤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杭州艾沃净水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杭州文言文教育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河北满辰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河南卡坦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gaea/api/project/flow/redirect?projectId=7293085651917602825&amp;newUrl=https://www.zcygov.cn/micro-app-back-index/blank?_flow_type_=agency&amp;_flow_projectId_=7293085651917602825&amp;_jump_page_type_=project_procurement_management_flow&amp;_app_=zcy.procurement&amp;oldUrl=https://www.zcygov.cn/project-center/_procurement_/project-result-detail/7293085651917602825&amp;_app_=zcy.procurement&amp;utm=web-bidding-center-front.ec04235.bid-open-agency_list_popver.2.f2826ed0ffe611ef83a3efd6c9a272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棋棋 ෆ⃛</cp:lastModifiedBy>
  <dcterms:modified xsi:type="dcterms:W3CDTF">2025-03-13T08:45:49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1DCBB7B204318B35C601E3BE49A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mYzI4ZjYwMjdiYTVkZTc5ZWEyMmM4NTk2YzBiOTYiLCJ1c2VySWQiOiIxMDMwNDcyNDU1In0=</vt:lpwstr>
  </property>
</Properties>
</file>