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编号：</w:t>
      </w:r>
      <w:hyperlink r:id="rId2" w:tgtFrame="https://www.zcygov.cn/proj-bidding-center/_procurement_/bid-open/agency/_blank">
        <w:r>
          <w:rPr>
            <w:rStyle w:val="InternetLink"/>
            <w:rFonts w:eastAsia="宋体" w:cs="宋体" w:ascii="宋体" w:hAnsi="宋体"/>
            <w:sz w:val="24"/>
          </w:rPr>
          <w:t>JYCG-2025-001</w:t>
        </w:r>
      </w:hyperlink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标段名称：余杭区天网工程项目二期（公安本级）监理服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北京北咨信息工程咨询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杭州众诚咨询监理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 xml:space="preserve">浙江天信咨询监理有限公司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低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gaea/api/project/flow/redirect?projectId=7290471925938651201&amp;newUrl=https://www.zcygov.cn/micro-app-back-index/blank?_flow_type_=agency&amp;_flow_projectId_=7290471925938651201&amp;_jump_page_type_=project_procurement_management_flow&amp;_app_=zcy.procurement&amp;oldUrl=https://www.zcygov.cn/project-center/_procurement_/project-result-detail/7290471925938651201&amp;_app_=zcy.procurement&amp;utm=web-bidding-center-front.ec04235.bid-open-agency_list_popver.1.368597c0e8ee11efa6bb0fbb45bde97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亚琼</cp:lastModifiedBy>
  <dcterms:modified xsi:type="dcterms:W3CDTF">2025-02-12T03:09:51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94265729341689CC79A878FFD8B9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QxNjk4ZjljMzUyYTdmNDRmYzM0NDc0MDgxMThlMzkiLCJ1c2VySWQiOiI5MzUyODI0MTYifQ==</vt:lpwstr>
  </property>
</Properties>
</file>