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182-01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关节置换的截骨动力系统采购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天津森康健商贸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医途安生物医药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AS">
    <w:name w:val="DAS正文"/>
    <w:basedOn w:val="Normal"/>
    <w:qFormat/>
    <w:pPr>
      <w:tabs>
        <w:tab w:val="clear" w:pos="420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5-01-09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