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4BF-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标段名称：建德市三都镇人民政府绿色桔园现代农机推广项目</w:t>
      </w:r>
    </w:p>
    <w:tbl>
      <w:tblPr>
        <w:tblW w:w="90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3"/>
        <w:gridCol w:w="3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建德市红刚农机服务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杭州益森键生物科技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next w:val="Style13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泥鳅</cp:lastModifiedBy>
  <dcterms:modified xsi:type="dcterms:W3CDTF">2024-09-05T04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