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79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胆道镜系统采购项目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名先医疗器械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锦尚医疗设备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A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">
    <w:name w:val="DAS正文"/>
    <w:basedOn w:val="Normal"/>
    <w:qFormat/>
    <w:pPr>
      <w:tabs>
        <w:tab w:val="clear" w:pos="420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210"/>
    </w:pPr>
    <w:rPr>
      <w:sz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但凭无味</cp:lastModifiedBy>
  <dcterms:modified xsi:type="dcterms:W3CDTF">2024-12-13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