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5" w:hanging="1205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生活电器采购项目（三甲医院创建）（标项一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浙江索信商贸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绍兴商务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临安广远家电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金华市美家美户智能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建德中新智能工程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3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资格审查不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5" w:hanging="1205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生活电器采购项目（三甲医院创建）（标项二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泽淼净水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碧湖净水设备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浙江乐水智造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建德中新智能工程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资格审查不通过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绍兴市中天信息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符合性审查不通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百诚汇鲸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符合性审查不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凭无味</cp:lastModifiedBy>
  <dcterms:modified xsi:type="dcterms:W3CDTF">2024-12-26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hYzE1NDNmYTJjNDM2ZjY1ZTJlNDQ1NWRiYjFiNDMiLCJ1c2VySWQiOiIyMDMzODM1NjMifQ==</vt:lpwstr>
  </property>
  <property fmtid="{D5CDD505-2E9C-101B-9397-08002B2CF9AE}" pid="5" name="commondata">
    <vt:lpwstr>commondata</vt:lpwstr>
  </property>
</Properties>
</file>