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14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彩色超声多普勒诊断仪采购项目（标项一）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懋胜科学仪器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盈天医疗器械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14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彩色超声多普勒诊断仪采购项目（标项二）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盈天医疗器械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懋胜科学仪器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泥鳅</cp:lastModifiedBy>
  <dcterms:modified xsi:type="dcterms:W3CDTF">2024-11-05T06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