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</w:rPr>
        <w:t>JD2024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德市第一人民医院医共体冲击波治疗仪（发散式）采购项目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益兴医疗器械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祥盛医疗器械有限责任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3"/>
    <w:qFormat/>
    <w:pPr>
      <w:spacing w:lineRule="auto" w:line="240" w:before="0" w:after="120"/>
      <w:ind w:left="420" w:firstLine="210"/>
    </w:pPr>
    <w:rPr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泥鳅</cp:lastModifiedBy>
  <dcterms:modified xsi:type="dcterms:W3CDTF">2024-11-19T05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