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4644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6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584454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84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0:49:35Z</dcterms:created>
  <dc:creator>Administrator</dc:creator>
  <dc:description/>
  <dc:language>en-US</dc:language>
  <cp:lastModifiedBy>凍結</cp:lastModifiedBy>
  <dcterms:modified xsi:type="dcterms:W3CDTF">2025-02-19T00:5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A1C992C3C14089B3C3B3C38E626113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dlMDk4MTllMGJmYjRlYjJlYWYyZTM0M2U2YTY5ZjgiLCJ1c2VySWQiOiIyMDA3NDMzOTIifQ==</vt:lpwstr>
  </property>
</Properties>
</file>