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Style1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4ZC- 112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湖山度假旅游特色产业风貌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光影项目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7"/>
        <w:gridCol w:w="2111"/>
        <w:gridCol w:w="2020"/>
        <w:gridCol w:w="1468"/>
        <w:gridCol w:w="640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0"/>
        <w:gridCol w:w="3495"/>
        <w:gridCol w:w="867"/>
      </w:tblGrid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千泊艺术设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象限软装设计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空介视觉科技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4-12-11T06:23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