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Style1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编号：</w:t>
      </w:r>
      <w:r>
        <w:rPr>
          <w:rFonts w:eastAsia="宋体" w:cs="宋体" w:ascii="宋体" w:hAnsi="宋体"/>
          <w:sz w:val="24"/>
          <w:szCs w:val="24"/>
        </w:rPr>
        <w:t>CAZBDL2024ZC- 114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标段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自动生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CR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析仪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无效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7"/>
        <w:gridCol w:w="2111"/>
        <w:gridCol w:w="2020"/>
        <w:gridCol w:w="1468"/>
        <w:gridCol w:w="640"/>
      </w:tblGrid>
      <w:tr>
        <w:trPr>
          <w:trHeight w:val="7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原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依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实情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评审得分排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报价排序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20"/>
        <w:gridCol w:w="3495"/>
        <w:gridCol w:w="867"/>
      </w:tblGrid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泽效医疗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海昭图生物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4-12-10T08:36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