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3:07Z</dcterms:created>
  <dc:creator>Administrator</dc:creator>
  <dc:description/>
  <dc:language>en-US</dc:language>
  <cp:lastModifiedBy>WPS_1501655844</cp:lastModifiedBy>
  <dcterms:modified xsi:type="dcterms:W3CDTF">2025-02-10T07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61B8E4FF745F0A3DBB63303C89B66_1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NzhkNDA2MzA0MzExNTM1OWM2N2I5MDhlMjQzMzIzZGYiLCJ1c2VySWQiOiIyOTM2MDI1NzMifQ==</vt:lpwstr>
  </property>
</Properties>
</file>