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余杭区百姓通热线平台运营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TDZFCG2025-004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26"/>
        <w:gridCol w:w="3855"/>
        <w:gridCol w:w="132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电信股份有限公司杭州分公司、杭州余杭安保服务有限公司（联合体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润迅电话商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快美广告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before="260" w:after="2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楷体">
    <w:altName w:val="宋体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胡杭君</cp:lastModifiedBy>
  <dcterms:modified xsi:type="dcterms:W3CDTF">2025-03-12T08:00:4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yYzZkZWVlM2VkMDgyZDMzNzIyNWZiMjFjZGViMjAiLCJ1c2VySWQiOiIzOTI2NjkzMjMifQ==</vt:lpwstr>
  </property>
  <property fmtid="{D5CDD505-2E9C-101B-9397-08002B2CF9AE}" pid="5" name="commondata">
    <vt:lpwstr>commondata</vt:lpwstr>
  </property>
</Properties>
</file>