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4-09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良渚博物院保安服务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临平安保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威航保安服务有限公司、浙江德邦保安服务有限公司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合体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国兴安保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铭琅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国诚安保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5-01-02T10:44:3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2OTliZjA0OTVkNzY4M2MxYzVkYjBiNjBjMGJkN2UiLCJ1c2VySWQiOiIxMDEzOTg3MjEzIn0=</vt:lpwstr>
  </property>
  <property fmtid="{D5CDD505-2E9C-101B-9397-08002B2CF9AE}" pid="5" name="commondata">
    <vt:lpwstr>commondata</vt:lpwstr>
  </property>
</Properties>
</file>