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TYZFCG2024-106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标段名称：临平区中医院医共体后勤物资采购项目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利普升商贸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皓茹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北顺安铄建设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符合性审查未通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4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PageNumber">
    <w:name w:val="Page Number"/>
    <w:rPr>
      <w:rFonts w:ascii="Arial" w:hAnsi="Arial" w:eastAsia="黑体;SimHei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彦斌 沈</cp:lastModifiedBy>
  <dcterms:modified xsi:type="dcterms:W3CDTF">2025-01-06T11:50:00Z</dcterms:modified>
  <cp:revision>2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