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杜甫小学和杜甫二小（筹）体育器材项目采购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TDZFCG2024-00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知也商贸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泰州市泰奥体育器材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谊诺教育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i</cp:lastModifiedBy>
  <dcterms:modified xsi:type="dcterms:W3CDTF">2024-05-21T08:05:2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