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71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7Z</dcterms:created>
  <dc:creator>Administrator</dc:creator>
  <dc:description/>
  <dc:language>en-US</dc:language>
  <cp:lastModifiedBy>糖果爸比</cp:lastModifiedBy>
  <dcterms:modified xsi:type="dcterms:W3CDTF">2025-01-22T0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EA42B4BA4EF3A2A1D58C491D6DC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iZDcxZDI0MGY5Y2Q5NTdiYWRkZDc5NWFkMWU1NzYiLCJ1c2VySWQiOiIyNzk5NDI0OTMifQ==</vt:lpwstr>
  </property>
</Properties>
</file>