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4-06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标段名称：余杭区综合行政执法局（市政中心）火车西站疏解高架、莫干山路高架余杭段养护项目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河南省广源园林绿化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重庆筑璨建筑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兴业市政园林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-SYB</cp:lastModifiedBy>
  <dcterms:modified xsi:type="dcterms:W3CDTF">2024-09-13T01:37:5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