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4-07</w:t>
      </w:r>
      <w:r>
        <w:rPr>
          <w:rFonts w:eastAsia="宋体"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杭州市余杭区第三人民医院安保服务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21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市安保服务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21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浙江中宸安保服务有限公司、浙江超晟保安服务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联合体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21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中保恒杰保安服务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！nn</cp:lastModifiedBy>
  <dcterms:modified xsi:type="dcterms:W3CDTF">2024-11-02T15:41:3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