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0405" cy="521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5129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44:29Z</dcterms:created>
  <dc:creator>73952</dc:creator>
  <dc:description/>
  <dc:language>en-US</dc:language>
  <cp:lastModifiedBy>！nn</cp:lastModifiedBy>
  <dcterms:modified xsi:type="dcterms:W3CDTF">2024-11-02T15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53983FDD840F6AC699EFD49F9B469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